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rPr/>
      </w:pPr>
      <w:r>
        <w:rPr/>
        <w:t>Saarland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Fläche: 2570m2 km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Bevölkerung: 989.263 (30.6.15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Hauptstadt: Saarbrücken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Lage: Äußerster Westen des Staates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Dichte Bevölkerung pro km2: 385 Einwohner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Schulden: 16,721 Milliarden € 31.12.13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32:00Z</dcterms:created>
  <dc:creator>user</dc:creator>
  <dc:description/>
  <cp:keywords/>
  <dc:language>en-US</dc:language>
  <cp:lastModifiedBy>user</cp:lastModifiedBy>
  <dcterms:modified xsi:type="dcterms:W3CDTF">2016-03-10T10:40:00Z</dcterms:modified>
  <cp:revision>1</cp:revision>
  <dc:subject/>
  <dc:title>Saarland</dc:title>
</cp:coreProperties>
</file>