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ufgabe 1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ndestagsabgeordnete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9.327€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Landesabgeordnete:</w:t>
      </w:r>
    </w:p>
    <w:p>
      <w:pPr>
        <w:pStyle w:val="Normal"/>
        <w:rPr/>
      </w:pPr>
      <w:r>
        <w:rPr>
          <w:color w:val="252525"/>
          <w:sz w:val="20"/>
          <w:szCs w:val="20"/>
          <w:shd w:fill="FFFFFF" w:val="clear"/>
        </w:rPr>
        <w:t>9.500 €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252525"/>
          <w:sz w:val="20"/>
          <w:szCs w:val="20"/>
          <w:shd w:fill="FFFFFF" w:val="clear"/>
        </w:rPr>
        <w:t>Aufgabe 2: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 xml:space="preserve">90.000€ </w:t>
      </w:r>
      <w:r>
        <w:rPr>
          <w:color w:val="000000"/>
          <w:sz w:val="20"/>
          <w:szCs w:val="20"/>
          <w:shd w:fill="FFFFFF" w:val="clear"/>
        </w:rPr>
        <w:t>Gregor Golland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ufgabe 3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Ich finde die Einkommen der ausgewählten Poltiker zu hoch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ndesabgeordneten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Das Grundgesetz bestimmt in Artikel 48 Absatz 3, dass Abgeordnete einen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Anspruch auf eine angemessene, ihre Unabhängigkeit sichernde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Entschädigung haben.</w:t>
      </w:r>
    </w:p>
    <w:p>
      <w:pPr>
        <w:pStyle w:val="Normal"/>
        <w:rPr>
          <w:rFonts w:ascii="Arial Black" w:hAnsi="Arial Black" w:cs="Arial"/>
          <w:color w:val="000000"/>
          <w:sz w:val="20"/>
          <w:szCs w:val="20"/>
          <w:shd w:fill="FFFFFF" w:val="clear"/>
        </w:rPr>
      </w:pPr>
      <w:r>
        <w:rPr>
          <w:rFonts w:cs="Arial" w:ascii="Arial Black" w:hAnsi="Arial Black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Das Bundesverfassungsgericht seit seinem "Diäten-Urteil" vom 5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November 1975 wiederholt hingewiesen, das auch den Rang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erücksichtigen, der dem Mandat im Verfassungsgefüge zuteil wird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er Betrag der Entschädigung muss der Bedeutung de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esonderen Amts des Abgeordneten und der damit verbundenen Verantwortung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und Belastung gerecht werden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Gero Holbeck | 9c | Benzenberg-Realschule | Politik Recherchiere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7:00Z</dcterms:created>
  <dc:creator>user</dc:creator>
  <dc:description/>
  <cp:keywords/>
  <dc:language>en-US</dc:language>
  <cp:lastModifiedBy>user</cp:lastModifiedBy>
  <dcterms:modified xsi:type="dcterms:W3CDTF">2017-02-14T10:45:00Z</dcterms:modified>
  <cp:revision>9</cp:revision>
  <dc:subject/>
  <dc:title> hhh</dc:title>
</cp:coreProperties>
</file>