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fgaben:</w:t>
      </w:r>
    </w:p>
    <w:p>
      <w:pPr>
        <w:pStyle w:val="Normal"/>
        <w:numPr>
          <w:ilvl w:val="0"/>
          <w:numId w:val="1"/>
        </w:numPr>
        <w:rPr/>
      </w:pPr>
      <w:r>
        <w:rPr/>
        <w:t>Eine Programmiersprache ist zur Formulierung von Algorithmen und Datenstrukuren mithilfe einer formalen Sprache nötig.  Diese Sprache kann vom Computer ausgeführt werden.  Meist kommt auch eine Maschinelle Sprache im Einsatz dran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schinensprache = Dies ist eine Sprache die ohne Übersetzung direkt in die CPU geladen werden kann und als Befehlssatz ausgeführt werden kan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b. Höhere Programmiersprache = Diese Sprache ist zur vereinfachung und muss noch von der CPU in die Maschinelle Sprache übersetzt werden. Sie wird genutzt um Abstraktionen und Komplexität einfach darzustel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c. Skiptsprachen sind eher für kleinere Programme gedacht. Sie nutzen keine Sprachelemente, da sie eher für Komplexere Aufgaben gedacht sin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d. Visuelle Programmiersprache = Diese Sprache wird eher für visuelle Grafische Oberflächen genutzt. So können Entwickler Grafikbenutzeroberflächen entwickel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4. Java = OpenGL / CL = Minecraft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++ = Jav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asic = Schulen und einfache Anwendunge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JavaScript = Browser z.b. Firefox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HML = </w:t>
      </w:r>
    </w:p>
    <w:p>
      <w:pPr>
        <w:pStyle w:val="Normal"/>
        <w:ind w:left="360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0:00Z</dcterms:created>
  <dc:creator>user</dc:creator>
  <dc:description/>
  <cp:keywords/>
  <dc:language>en-US</dc:language>
  <cp:lastModifiedBy>user</cp:lastModifiedBy>
  <dcterms:modified xsi:type="dcterms:W3CDTF">2016-09-09T07:46:00Z</dcterms:modified>
  <cp:revision>3</cp:revision>
  <dc:subject/>
  <dc:title>Aufgaben:</dc:title>
</cp:coreProperties>
</file>